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北海市银海区人民政府办公室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292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岗位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60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 xml:space="preserve">报名人（签字）             </w:t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ind w:firstLine="480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ind w:firstLine="480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ind w:firstLine="480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审查意见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（本栏由资格审查单位填写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日    期：   年    月    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0:00Z</dcterms:created>
  <dc:creator>wj</dc:creator>
  <dc:description/>
  <dc:language>en-US</dc:language>
  <cp:lastModifiedBy>繁华落尽亦成殇</cp:lastModifiedBy>
  <cp:lastPrinted>2018-06-06T10:08:00Z</cp:lastPrinted>
  <dcterms:modified xsi:type="dcterms:W3CDTF">2024-07-02T08:58:1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1FC33AC34425908F4E2F7D6CFB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