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海市人力资源和社会保障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后勤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服务聘用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控制数岗位计划表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88"/>
        <w:gridCol w:w="672"/>
        <w:gridCol w:w="1746"/>
        <w:gridCol w:w="4121"/>
        <w:gridCol w:w="696"/>
        <w:gridCol w:w="768"/>
        <w:gridCol w:w="672"/>
        <w:gridCol w:w="1116"/>
        <w:gridCol w:w="696"/>
        <w:gridCol w:w="775"/>
      </w:tblGrid>
      <w:tr>
        <w:trPr>
          <w:trHeight w:val="159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招聘岗位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所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是否要求具有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年以上工作经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其他条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485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北海市人力资源和社会保障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后勤服务人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负责北海市人力资源和社会保障局财务工作、后勤服务及单位交办的其他工作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7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财务管理类、会计学类【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会计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财务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国际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会计电算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财务电算化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注册会计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会计与统计核算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财务信息管理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工业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企业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税务会计、企业财务管理、涉外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财务会计教育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会计教育，财务管理，大数据与财务管理，大数据与会计，会计信息系统，管理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成本会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会计理论与方法】、审计学类【审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审计学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审计实务，工程审计，大数据与审计，审计理论研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政府审计理论与实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内部控制与内部审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2"/>
                <w:szCs w:val="22"/>
                <w:lang w:val="en-US" w:eastAsia="zh-CN" w:bidi="ar-SA"/>
              </w:rPr>
              <w:t>独立审计与实务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大学本科及以上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无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周岁以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-SA"/>
              </w:rPr>
              <w:t>熟悉财务工作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  <w:tc>
          <w:tcPr>
            <w:tcW w:w="1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304" w:gutter="0" w:header="0" w:top="141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0:00Z</dcterms:created>
  <dc:creator>黄慧林</dc:creator>
  <dc:description/>
  <dc:language>en-US</dc:language>
  <cp:lastModifiedBy>一笑</cp:lastModifiedBy>
  <cp:lastPrinted>2024-11-24T14:55:00Z</cp:lastPrinted>
  <dcterms:modified xsi:type="dcterms:W3CDTF">2024-11-24T07:1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6CEAFC301488C81BF288BE0EC3B3A</vt:lpwstr>
  </property>
  <property fmtid="{D5CDD505-2E9C-101B-9397-08002B2CF9AE}" pid="3" name="KSOProductBuildVer">
    <vt:lpwstr>2052-12.1.0.18912</vt:lpwstr>
  </property>
</Properties>
</file>