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商务和投资促进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完美人类</cp:lastModifiedBy>
  <cp:lastPrinted>2018-06-06T10:08:00Z</cp:lastPrinted>
  <dcterms:modified xsi:type="dcterms:W3CDTF">2025-05-21T01:11:3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4600E7BF4AF189D95250223755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1OTNhMDkyMWE2ZmMwZDkwYTJjMjE5OWZjNDMwM2EiLCJ1c2VySWQiOiI3MzQ1NTQwMTYifQ==</vt:lpwstr>
  </property>
  <property fmtid="{D5CDD505-2E9C-101B-9397-08002B2CF9AE}" pid="5" name="commondata">
    <vt:lpwstr>commondata</vt:lpwstr>
  </property>
</Properties>
</file>