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方正小标宋简体;Arial Unicode MS" w:hAnsi="方正小标宋简体;Arial Unicode MS" w:eastAsia="方正小标宋简体;Arial Unicode MS" w:cs="方正小标宋简体;Arial Unicode MS"/>
                      <w:color w:val="00000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  <w:t>北海市银海区政协办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方正小标宋简体;Arial Unicode MS" w:cs="宋体"/>
                      <w:b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eastAsia="方正小标宋简体;Arial Unicode MS" w:cs="宋体" w:ascii="宋体" w:hAnsi="宋体"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WPS_1643171552</cp:lastModifiedBy>
  <cp:lastPrinted>2018-06-06T10:08:00Z</cp:lastPrinted>
  <dcterms:modified xsi:type="dcterms:W3CDTF">2025-05-26T03:37:4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A7126553434A92909B1A38350C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2OGY0NjE0ZTUxZGMyMWZlYTdhODJlZGY1MWQ2NDkiLCJ1c2VySWQiOiIxMzI1MTIxMjA4In0=</vt:lpwstr>
  </property>
  <property fmtid="{D5CDD505-2E9C-101B-9397-08002B2CF9AE}" pid="5" name="commondata">
    <vt:lpwstr>commondata</vt:lpwstr>
  </property>
</Properties>
</file>